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___  ___   ___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  /_   / _   /__ /   FSFan Global Airlines FGA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   /    /__ / /   /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 ASSIGNMENT: POES                                          FOR 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eronautical cat to EHAM from EKCH, for medic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ORRECT PROCEDURES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penhagen    To: Amsterdam               Aircraft: Learjet 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: FS5 Default and Hans v.d.Wijhe's EURB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: Dan Schmidt, 81:550/100                     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&amp;POES.DOC        You are reading i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.PCX         Scan of newspaper B.T. 16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SID.PCX         Standard Instrument Dep. plate for EK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STAR.PCX        Standard Arrival plate for E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27.PCX          ILS 27 Approach plate for E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FGA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time to test Your skills in following correct fu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as well as reading and following standard procedures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ight assignment will provide You with the tools to fly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from Copenhagen to Amsterdam, based on real life we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(Weather as it was on the 19'th of March 1994 03:50 U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s used by SAS/KLM/Swiss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is file, You will find a short walk-tr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D, STAR and ILS approaches to be used in this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skills, but be warned, it's NOT easy at all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.. (Must be the reason Pilots get such a high sal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BACKGROU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sh National Newspaper: B.T. 16 March 1994 (Used with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-in-chief Bjoern Westergaard, B.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picture: NEWSPAP.PCX 16 level grayscal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CAT ONBOARD AS BLIND PASSENG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line: Carsten A. Anders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to: Michael Medgye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flight at minus 2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-82 has warmth and service where the passengers are seated.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urrounding the landing-gear there is no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t photo ca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male cat is still not to well after the cold fligh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survived minus 25 degrees centigrade at seven kilometers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photo ca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T. "If a cat has got nine lives, this one has used a couple of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p. We do not understand how it survi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 Rohde, Nurse at the animal hospital in Copenhagen, is doing a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keep the little male cat alive, which arrived in a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had taken refuge in the dark, in a MD-82 plane from SA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p aerodrome, where the plane was parked for the night.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up in the wheel-well, and got a trip to Copenhag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took off 07:20 on the first morning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the other passengers were seated in the warm cabin,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suffer in the un-insulated wheel-well, but the little male c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managed the minus 25 degrees, while the plane climbed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altitude and with a speed of 815 Km/h mov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plane out of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 lasted about 30-40 minutes airborne time. Nobody hear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 during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rrival in Copenhagem a mechanic made the obligatory ch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-gear, and suddenly the mechanic saw into two sad cat-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he ground-personell tried to call the little cat ou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 then had to take the airplane out of the schedule for a whol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4-5 hours in the hangar, to get the cat out. They did th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screwing some plates loose so the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uld get hold of the frightened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y managed, and the cat was transferred to Copenhage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in Val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 cat arrived, it showed symptoms of stress, Hypo-termia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rhoea. Actually it wasn't worth much. During the night it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 up a bit, and began to eat a little." Aase Rohde t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e Rohde continues : "The cat is still very quiet, and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ill be allright again, it might take one or more days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fe and fine now. We have never had such a case before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ow it survi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checking around here in SAS, and we have never heard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who have taken such a flight before" Gerhard Dall from SAS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departmen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 the cat has been incredible lucky. Partly by surv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nd altitude, and partly by not being squashed by the landing 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retra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hasn't got a collar or nametag, but we hope that a fam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p area is missing their cat, and we promise a free first-clas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- and this time in the area of the plane, where there is wa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therlands is well renown for its cat-loving people (You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 dutch home which haven't got or had a cat.), it's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dutch feline-medics ar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t started to get worse, it was decided to fly the c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 for medic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 contacted FGA as their first scheduled flight would first de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t morning, and when our secretary, Ms. Antoinette Lagra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story, she decided to adopt the cat, if it survived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S and the medic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another danger to the assignment: If the cat doesn't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ol latest 08:00 (07:00 UTC), it will not survive (Don't ask me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 feline doctor), and as we all now : "Hell knows no fur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gry secretary." Just ask Miguel Blaufuks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BRIEF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GA Learjet 35G is sitting on the taxiway waiting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on to RWY 12. You are scheduled to take off at 06:15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5:15 UTC). Planned Alternate airport is EHRD/Rotter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is fuelled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flight pl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amount  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fuel        12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-AMS        292 Gal   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        17 Gal   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 EHRD       48 Gal   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erve  103 Gal   0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AMPFUEL 472 Gal   2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ccording to minimum fuel flightplanning criteria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ys it's the P.I.C.'s decision to take more if he/she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warned that FGA management doesn't look mildly o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costs !! (especially in an expensive airport as EK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BRIEF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strument Departure procedure Copenhagen, to ALSIE 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ed 1 Airway, EELDE VOR, Standard Arrival procedure Amster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ROUTENAV FLIGHTPLA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FGA-POES   CPH-AMS   EKCH-EHAM     OY-JDS   SELCAL POES    0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350  PROGNOSIS: 19-12   DATE  19/03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Y/    REPORTPOINT            DIST   ITT    MT   TTG/ETO/RTO/ATO   REM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P - KENIK           47         OFF BLOCK .....           472 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KOEBENHAVN                   (17ft) T/O TIME ..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55 37.1 E012 3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     (KENIK)                72     SID   SID  14/..../..../...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55 11.3 E011 3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1     ALSIE      114.7 ALS   54     252   252  10/..../..../...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54 54.4 E011 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1     (F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53 20.3 E006 59.7    141     229   229  23/..../..../...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1     EELDE     D112.4 EEL   16     229   230   3/..../..../...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53 09.9 E006 4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KEL                  56     226   227   9/..../..../...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52 30.7 E005 4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PHOL  D108.4 SPL   32     251   252   7/..../..../...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52 20.0 E004 4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L     AMSTERDAM               2 (-11ft)         8/..../..../...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52 20.0 E004 4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L ESAD: 435   TTL DIST:  371    ON BLOCK .......  BUR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H.....     ACT QN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I              12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-AMS          292 Gal   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          17 Gal   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 EHRD/-17kt   48 Gal   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ERVE    103 Gal   0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AMPFUEL   472 Gal   2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BRIEF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EHA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OFFICE EKCH   19/3/1994 03.50 UTC OFE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HAM/AMS AMSTERDAM SCHIPOL           RWY:  01/04/06/09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0 TAF-FC  eham 0413 29020g30kt 9999 sct020 bkn045 prob30 tempo 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000 ra sct010 bkn015 tempo 0713 5000 sh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t018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5 METAR   eham 28020kt 9999 -ra sct008 bkn012 bkn034 06/06 q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s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5 METAR   eham 28020kt 9000 -ra-sct008 bkn012 bkn028 07/06 q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si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HRD/RTM ROTTERDAM/ZESTIENHOVEN       RWY:  0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0 TAF-FC  ehrd 0413 29020g30kt 9999 sct020 bkn045 tempo 0407 6000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t010 bkn015 prob30 tempo 1013 5000 shrags sct015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5 METAR   ehrd 28017kt 9999 -ra sct009 bkn030 ovc050 07/06 q099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KCH/CPH KBENHAVN/KASTRUP             RWY:  04/12/2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0 TAF-FC  ekch 0312 12012kt 7000 bkn015 tempo 0312 1200 rasn bkn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0 METAR   ekch 15009kt 9999 sct030 bkn120 ovc200 01/00 q0995 nosi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STERDAM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0 SIGMET  ehaa sigmet nr 1 valid 190130 190600 eham- sev ice fcst b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040 and fl130 n and c part amsterdam fir mov ese 25 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altitude winds and temper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 050   FL 100   FL 180   FL240   FL 300   FL 340   FL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0/20   270/35   270/60   270/75  270/90   280/90   28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5      -14      -31      -45     -57      -67      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EMENT DETA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de     :       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 normal dutch nickname for a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.     :       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        :       FS5 Default and Hans v.d.Wijhe's EU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      :       Copenhagen Int'l/EKCH Rw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        :       Amsterdam Schipol/EHAM Rwy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ep.    :       05:15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     :       2 (Pilot and 1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       :       EKCH KENIK 1B departure-ALS-UR1-E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HAM STAR EELD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level     :       FL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        :       Depar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Briefing from EKCH ME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i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Briefing from EKCH ME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onus:       50 $ for giving the average windcompon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ght if within +/- 5 K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DOCUMENTATION WALK-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(Standard Instrument Depar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, review and understand the SPEED RESTRICTIONS, MNM CLIMB GRAD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TA (Transition Altitude, where You change for local QN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QN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eparture You are going to fly (KENIK 1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review and understand the procedures required of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ODIN 1B departure for RWY 12 in CPH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STRICTIONS : MAX IAS 250KT below FL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x speed is 250 knots INDICATED AIRSPEED up to FL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M CLIMB GRADIENT: 5.5% up to FL80. (If unable inform A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DIENT x Grnd Speed = Rate Of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w many degrees nose-up You must keep minimum at all times, until FL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ansistion Altitude, where standard QNH 21.92 is set iso local QN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 1B DEP 12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degrees - at R080 KAS turn R 250 degrees  - R280 ALM -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/R090 ODN - 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[After take off, continue runway heading until crossing KAS VOR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, then make a standard 2 minute righthand turn to heading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maintain this heading until intercepting ALM VOR Radial 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radial until intercepting ODN VOR Radial 0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(STandard ARrival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review and understand the Speed and Leve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outing, altitude and speed limits on a given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 approach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A (Transition Altitu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Arrival routing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Navaids used in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irline Pilots also use their Autopilot, inclu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